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UCHWAŁA NR XVIII/7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6 wrześni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b/>
          <w:b/>
        </w:rPr>
      </w:pPr>
      <w:r>
        <w:rPr>
          <w:b/>
        </w:rPr>
        <w:t xml:space="preserve">w sprawie  wprowadzenia  zmian w Wieloletniej Prognozie Finansowej Gminy Orchowo </w:t>
        <w:br/>
        <w:t>na lata 2019-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Na podstawie art. 18 ust. 2 pkt 15 ustawy z  dnia 8 marca 1990r. o samorządzie gminnym </w:t>
        <w:br/>
        <w:t xml:space="preserve">(T. jedn. Dz. U. z 2019r., poz. 506 z późn. zm.) oraz art. 226, art. 227, art. 228, art. 230 ust.6 ustawy z dnia 27 sierpnia 2009r. o finansach publicznych (T. jedn.. Dz. U. z 2019, poz. 869 </w:t>
        <w:br/>
        <w:t xml:space="preserve">z późn. zm.) w zw. z § 2 i § 3 rozporządzenia Ministra Finansów z dnia 10 stycznia 2013r.  </w:t>
        <w:br/>
        <w:t xml:space="preserve">w sprawie wieloletniej prognozy finansowej jednostki samorządu terytorialnego ( T. jedn. Dz. U. z 2015r., poz. 92)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 xml:space="preserve">Rada Gminy Orchowo  </w:t>
      </w:r>
      <w:r>
        <w:rPr>
          <w:b/>
          <w:bCs/>
        </w:rPr>
        <w:t>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§ 1. W uchwale Nr IV/25/19 Rady Gminy z dnia 21 stycznia  2019r. w sprawie uchwalenia</w:t>
        <w:br/>
        <w:t>Wieloletniej Prognozy Finansowej Gminy Orchowo na lata 2019-2032 załącznik nr 1 otrzymuje brzmienie zgodnie z załącznikiem 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 xml:space="preserve">§ 2. Wykonanie uchwały powierza się Wójtowi Gminy Orchow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>§ 3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 Rady Gmi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</w:t>
        <w:tab/>
        <w:t xml:space="preserve">  Anna Kosi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VIII/76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 xml:space="preserve">z dnia 26 września 2019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b/>
          <w:b/>
        </w:rPr>
      </w:pPr>
      <w:r>
        <w:rPr>
          <w:b/>
        </w:rPr>
        <w:t xml:space="preserve">w sprawie wprowadzenia zmian w Wieloletniej Prognozie Finansowej gminy Orchowo </w:t>
        <w:br/>
        <w:t>na lata 2019-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19-32 wynikają ze zmian wprowadzonych  Zarządzeniem Nr 47/19 Wójta Gminy Orchowo z dnia 15 lipca 2019 r w sprawie wprowadzenia zmian w budżecie  na  rok 2019, Zarządzeniem Nr 51/19 Wójta Gminy Orchowo  z dnia 25 lipca 2019 r W sprawie wprowadzenia zmian  w budżecie na rok 2019 , Uchwałą Nr XIV/67/19 Rady Gminy Orchowo z dnia 6 sierpnia 2019 r  w sprawie wprowadzenia zmian w budżecie na rok 2019,  Zarządzeniem Nr 54/19 Wójta Gminy Orchowo z dnia 12 sierpnia 21019 r w sprawie wprowadzenia zmian w budżecie  na  rok 2019 r, Uchwałą Nr XVI/70/19 Rady Gminy Orchowo z dnia  28 sierpnia  2019 r w sprawie wprowadzenia zmian w budżecie gminy na 2019 r, Zarządzeniem Nr 58/19 Wójta Gminy Orchowo z dnia 29 sierpnia 2019 r w sprawie wprowadzenia zmian w budżecie  na  rok 2019, Uchwałą Nr XVIII/75/19 Rady Gminy Orchowo z dnia 26 września 2019r. w sprawie wprowadzenia zmian w budżecie gminy na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/ Kolumna 1 „Dochody ogółem”   kwotę  21 764 052,05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22 356 910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/ Kolumna 1.1 „Dochody bieżące „ kwotę  19 074 266,05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9 587 025,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/ Kolumna 1.2 „  dochody  z tytułu udziału we wpływach z podatku dochodowego od osó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rawnych” kwotę 20 000,00 zł zastępuje się kwotą 48 23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4/ Kolumna 1.1.3 „ podatki i opłaty” kwotę 2 502 821,00 zł zastępuje się kwota 2 527 678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/ Kolumna 1.1.5 „ z tytułu dotacji i środków przeznaczonych na cele bieżąc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 272 401,05 zł zastępuje się kwotą 6 675 493,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6/ Kolumna 1.2 „ Dochody majątkowe” kwotę 2 689 786 zł zastępuje się kwotą 1 769 884,4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7/  Kolumna 1.2.2 „z tytułu dotacji oraz środków przeznaczonych na inwestycj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 425 829 zł zastępuje się kwotą 2 505 927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8/  Kolumna 2 „Wydatki ogółem” kwotę 23 240 819,37 zł zastępuje się kwotą 23 318 677,6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9/ Kolumna 2.1 „Wydatki bieżące” kwotę 18 196 549,7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18 694 78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0/ Kolumna 2.2 „Wydatki majątkowe” kwotę  5 044 269,67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 623 897,6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/>
        <w:t xml:space="preserve">11/ Kolumna </w:t>
      </w:r>
      <w:r>
        <w:rPr>
          <w:color w:val="000000"/>
        </w:rPr>
        <w:t>3 „Wynik budżetu” kwotę – 1 476 767,32 zł zastępuje się kwotą  - 961 767,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12/ Kolumna 4 „ Przychody budżetu” kwotę 1 848 143 zł zastępuje się kwotą 1 333 1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zł</w:t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3/ Kolumna  4.3 „  Kredyty, pożyczki, emisja papierów wartościowych”  kwotę  1 283 599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stępuje się kwotą  768 5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14/ Kolumna 4.3.1 „ na pokrycie deficytu budżetu” kwotę  912 223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97 223,3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15/ Kolumna 6 „ Kwota długu”  kwotę 3700 153,76 zł zastępuje się kwotą  3 185 153,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3/ Kolumna 8.1 „Różnica między dochodami bieżącymi a  wydatkami bieżącymi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877 716,35 zł zastępuje się kwotą  892 245,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4/ Kolumna 8.2 „Różnica między dochodami bieżącymi, skorygowanymi o środki    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wydatkami bieżącymi, pomniejszonymi o wydatki ‘ kwotę 1 442 260,35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wotą  1 456 789,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14/ Kolumna 11.1’ Wydatki bieżące na wynagrodzenia i składki od nich naliczan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5 153 738,22 zł zastępuje się kwota 5 174 616,54 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5/ Kolumna 11.2 „Wydatki związane z funkcjonowaniem organów jednostki samorządu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terytorialnego” kwotę  2 199 835,00 zł zastępuje się kwotą  2 242 835,00 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16/</w:t>
      </w:r>
      <w:r>
        <w:rPr>
          <w:color w:val="000000"/>
        </w:rPr>
        <w:t xml:space="preserve"> Kolumna 11.4 „Wydatki inwestycyjne kontynuowane” kwotę 4 472 747,67 zł zastępuje się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kwotą 3 981 955,67 zł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17/</w:t>
      </w:r>
      <w:r>
        <w:rPr>
          <w:color w:val="000000"/>
        </w:rPr>
        <w:t xml:space="preserve"> Kolumna 11.5 „Nowe wydatki inwestycyjne” kwotę 571 522,00 zł zastępuje się kwotą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641 942,00 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8/ Kolumna 12.4 „Wydatki majątkowe na programy, projekty lub zadania finansowane z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udziałem środków, o których mowa w art. 5 ust. 1 pkt 2 i 3 ustawy” kwotę  4 465 865 zł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zastępuje się kwotą 4 350 905 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9/ Kolumna 12.5 „Wydatki na wkład krajowy w związku z umową na realizację programu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projektu lub zadania finansowanego z udziałem środków, o których mowa w art. 5 ust. 1 pkt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  ustawy bez względu na stopień finansowania tymi środkami” kwotę  2 045 736 zł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stępuje  się kwotą 1 930 7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iersz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6 „ Kwota długu”  kwotę 3 443 961,08 zł zastępuje się kwotą  2 928 961,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iersz rok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/ Kolumna 2 „ Wydatki ogółem” kwotę 19 045 576,32 zł zastępuje się kwota 19 119 304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2/ Kolumna 2.2 „ Wydatki majątkowe” kwotę 762 676 zł zastępuje się kwotą 836 4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3/ Kolumna 3 „ Wynik budżetu” kwotę 393 967,68 zł zastępuje się kwota 320 239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4/ Kolumna 5 „ Rozchody budżetu „ kwotę 393 967,68 zł zastępuje  się kwota 320 239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5/ Kolumna 5.1 „Spłaty rat kapitałowych kredytów i pożyczek oraz wykup papierów wartościowych” kwotę 393 967,68 zł zastępuje się kwotą 320 239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6/ Kolumna 6 „ Kwota długu’ kwotę 3 049 993,40 zł zastępuje się kwotą 2 608 721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7/ Kolumna 10 „ Przeznaczenie prognozowanej nadwyżki budżetowej „ kwotę  393 967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stępuje się kwota 320 239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8/ Kolumna 10.1 „Spłaty kredytów, pożyczek i wykup papierów wartościowych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93 967,68 zł zastępuje się kwota  320 239,68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9/ Kolumna 11.5 „ nowe wydatki inwestycyjne” kwotę 762 676 zł zastępuje się kwota 836 4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rok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/ Kolumna 2 „ Wydatki ogółem” kwotę 19 619 655,32 zł zastępuje się kwota 190692 127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2/ Kolumna 2.2 „ Wydatki majątkowe” kwotę  968 955 zł zastępuje się kwotą  1 041 42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3/ Kolumna 3 „ Wynik budżetu” kwotę 392 688,68 zł zastępuje się kwota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4/ Kolumna 5 „ Rozchody budżetu „ kwotę 392 688,68 zł zastępuje  się kwota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5/ Kolumna 5.1 „Spłaty rat kapitałowych kredytów i pożyczek oraz wykup papierów wartościowych” kwotę  392 688,68 zł zastępuje się kwotą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6/ Kolumna 6 „ Kwota długu’ kwotę 2 657 304,72 zł zastępuje się kwotą 2 288 504,7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7/ Kolumna 10 „ Przeznaczenie prognozowanej nadwyżki budżetowej „ kwotę  392 688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stępuje się kwota 320 216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8/ Kolumna 10.1 „Spłaty kredytów, pożyczek i wykup papierów wartościowych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92 688,68 zł zastępuje się kwota 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9/ Kolumna 11.5 „ nowe wydatki inwestycyjne” kwotę 968 955 zł zastępuje się kwota 1 041 42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/ Kolumna 2 „ Wydatki ogółem” kwotę 20 207 311,32 zł zastępuje się kwota 20 279 783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2/ Kolumna 2.2 „ Wydatki majątkowe” kwotę  1 183 311 zł zastępuje się kwotą  1 255 7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3/ Kolumna 3 „ Wynik budżetu” kwotę 392 688,68 zł zastępuje się kwota 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4/ Kolumna 5 „ Rozchody budżetu „ kwotę 392 688,68 zł zastępuje  się kwota 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5/ Kolumna 5.1 „Spłaty rat kapitałowych kredytów i pożyczek oraz wykup papierów wartościowych” kwotę  392 688,68 zł zastępuje się kwotą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6/ Kolumna 6 „ Kwota długu’ kwotę 2 264 616,04 zł zastępuje się kwotą 1 968 288,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7/ Kolumna 10 „ Przeznaczenie prognozowanej nadwyżki budżetowej „ kwotę  392 688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stępuje się kwota 320 216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8/ Kolumna 10.1 „Spłaty kredytów, pożyczek i wykup papierów wartościowych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92 688,68 zł zastępuje się kwota 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9/ Kolumna 11.5 „ nowe wydatki inwestycyjne” kwotę 1 183 311 zł zastępuje się kwota 1 255 7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Wiersz rok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/ Kolumna 2 „ Wydatki ogółem” kwotę 20 553 311,32 zł zastępuje się kwota 20 625 783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2/ Kolumna 2.2 „ Wydatki majątkowe” kwotę  1 052 831 zł zastępuje się kwotą  1 125 30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3/ Kolumna 3 „ Wynik budżetu” kwotę 392 688,68 zł zastępuje się kwota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4/ Kolumna 5 „ Rozchody budżetu „ kwotę 392 688,68 zł zastępuje  się kwota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5/ Kolumna 5.1 „Spłaty rat kapitałowych kredytów i pożyczek oraz wykup papierów wartościowych” kwotę  392 688,68 zł zastępuje się kwotą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6/ Kolumna 6 „ Kwota długu’ kwotę 1 871 927,36 zł zastępuje się kwotą 1 648 071,3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7/ Kolumna 10 „ Przeznaczenie prognozowanej nadwyżki budżetowej „ kwotę  392 688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stępuje się kwota 320 216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8/ Kolumna 10.1 „Spłaty kredytów, pożyczek i wykup papierów wartościowych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92 688,68 zł zastępuje się kwota 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9/ Kolumna 11.5 „ nowe wydatki inwestycyjne” kwotę 1 052 831 zł zastępuje się kwota 1 125 30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rok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/ Kolumna 2 „ Wydatki ogółem” kwotę 20 808 086,32 zł zastępuje się kwota 20 880 558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2/ Kolumna 2.2 „ Wydatki majątkowe” kwotę  907 586 zł zastępuje się kwotą  980 05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3/ Kolumna 3 „ Wynik budżetu” kwotę 392 688,68 zł zastępuje się kwota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4/ Kolumna 5 „ Rozchody budżetu „ kwotę 392 688,68 zł zastępuje  się kwota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5/ Kolumna 5.1 „Spłaty rat kapitałowych kredytów i pożyczek oraz wykup papierów wartościowych” kwotę  392 688,68 zł zastępuje się kwotą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6/ Kolumna 6 „ Kwota długu’ kwotę 1 479 238,68 zł zastępuje się kwotą 1 327 8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7/ Kolumna 10 „ Przeznaczenie prognozowanej nadwyżki budżetowej „ kwotę  392 688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stępuje się kwota 320 216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8/ Kolumna 10.1 „Spłaty kredytów, pożyczek i wykup papierów wartościowych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92 688,68 zł zastępuje się kwota  320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9/ Kolumna 11.5 „ nowe wydatki inwestycyjne” kwotę 907 586 zł zastępuje się kwota 980 05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rok 20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/ Kolumna 2 „ Wydatki ogółem” kwotę 21 219 704,32 zł zastępuje się kwota 21 292 176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2/ Kolumna 2.2 „ Wydatki majątkowe” kwotę  919 104 zł zastępuje się 308 12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4/ Kolumna 5 „ Rozchody budżetu „ kwotę 380 595,68 zł zastępuje  się kwota 308 12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5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artościowych” kwotę 380 595,68 zł zastępuje się kwotą 308 12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6/ Kolumna 6 „ Kwota długu” kwotę 1 098 643 zł zastępuje się kwotą 1 019 73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7/ Kolumna 10 „ Przeznaczenie prognozowanej nadwyżki budżetowej „ kwotę  380 595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stępuje się kwota 308 123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8/ Kolumna 10.1 „Spłaty kredytów, pożyczek i wykup papierów wartościowych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80 595,68 zł zastępuje się kwota 308 12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9/ Kolumna 11.5 „ nowe wydatki inwestycyjne” kwotę  919 104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991 576  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rok 20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1/ Kolumna 2 „ Wydatki ogółem” kwotę 21 491 497 zł zastępuje się kwota </w:t>
      </w:r>
      <w:r>
        <w:rPr/>
        <w:t>21 555 745</w:t>
      </w:r>
      <w:r>
        <w:rPr>
          <w:color w:val="000000"/>
        </w:rPr>
        <w:t xml:space="preserve">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2/ Kolumna 2.2 „ Wydatki majątkowe” kwotę  937 593 zł zastępuje się kwotą  950 74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3/ Kolumna 3 „ Wynik budżetu” kwotę  273 407 zł zastępuje się kwota 260 2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4/ Kolumna 5 „ Rozchody budżetu „ kwotę 273 407 zł zastępuje  się kwota 260 2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5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273 407 zł zastępuje się kwotą 260 2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6/ Kolumna 6 „ Kwota długu” kwotę 825 236 zł zastępuje się kwotą 759 4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7/ Kolumna 10 „ Przeznaczenie prognozowanej nadwyżki budżetowej „ kwotę  273 40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stępuje się kwota 260 25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8/ Kolumna 10.1 „Spłaty kredytów, pożyczek i wykup papierów wartościowych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273 407 zł zastępuje się kwota 260 2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9/ Kolumna 11.5 „ nowe wydatki inwestycyjne” kwotę  937 593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950 745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 rok 20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/ Kolumna 2 „ Wydatki ogółem” kwotę 21 835 613 zł zastępuje się kwota 21 848 76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2/ Kolumna 2.2 „ Wydatki majątkowe” kwotę  921 513 zł zastępuje się kwotą  934 66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3/ Kolumna 3 „ Wynik budżetu” kwotę  198 387 zł zastępuje się kwota 185 2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4/ Kolumna 5 „ Rozchody budżetu „ kwotę 198 387 zł zastępuje  się kwota 185 2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5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198 387 zł zastępuje się kwotą 185 2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6/ Kolumna 6 „ Kwota długu” kwotę 626 849 zł zastępuje się kwotą 574 2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7/ Kolumna 10 „ Przeznaczenie prognozowanej nadwyżki budżetowej „ kwotę  198 38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stępuje się kwota 185 23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8/ Kolumna 10.1 „Spłaty kredytów, pożyczek i wykup papierów wartościowych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198 387 zł zastępuje się kwota 185 2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9/ Kolumna 11.5 „ nowe wydatki inwestycyjne” kwotę  921 513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934 665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rok 20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/ Kolumna 2 „ Wydatki ogółem” kwotę 22 287 653 zł zastępuje się kwota 22 300 80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2/ Kolumna 2.2 „ Wydatki majątkowe” kwotę  1 059 653 zł zastępuje się kwotą  1 072 80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3/ Kolumna 3 „ Wynik budżetu” kwotę  187 347 zł zastępuje się kwota 174 1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4/ Kolumna 5 „ Rozchody budżetu „ kwotę 187 347 zł zastępuje  się kwota 174 1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5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187 347 zł zastępuje się kwotą 174 1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6/ Kolumna 6 „ Kwota długu” kwotę 439 502 zł zastępuje się kwotą 400 04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7/ Kolumna 10 „ Przeznaczenie prognozowanej nadwyżki budżetowej „ kwotę  187 34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stępuje się kwota 174 19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8/ Kolumna 10.1 „Spłaty kredytów, pożyczek i wykup papierów wartościowych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187 347 zł zastępuje się kwota 174 1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9/ Kolumna 11.5 „ nowe wydatki inwestycyjne” kwotę  1 059 653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 072 80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rok 20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/ Kolumna 2 „ Wydatki ogółem” kwotę 22 550 925 zł zastępuje się kwota 22 564 07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2/ Kolumna 2.2 „ Wydatki majątkowe” kwotę  1 004 925 zł zastępuje się kwotą  1 018 07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3/ Kolumna 3 „ Wynik budżetu” kwotę  148 075 zł zastępuje się kwota 134 92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4/ Kolumna 5 „ Rozchody budżetu „ kwotę 148 075 zł zastępuje  się kwota 134 92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5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148 075 zł zastępuje się kwotą 134 92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6/ Kolumna 6 „ Kwota długu” kwotę 291 427 zł zastępuje się kwotą 265 12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7/ Kolumna 10 „ Przeznaczenie prognozowanej nadwyżki budżetowej „ kwotę  148 07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stępuje się kwota 134 923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8/ Kolumna 10.1 „Spłaty kredytów, pożyczek i wykup papierów wartościowych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148 075 zł zastępuje się kwota 134 92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9/ Kolumna 11.5 „ nowe wydatki inwestycyjne” kwotę  1 004 925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 018 07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rok 20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/ Kolumna 2 „ Wydatki ogółem” kwotę 22 777 925 zł zastępuje się kwota 22 791 07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2/ Kolumna 2.2 „ Wydatki majątkowe” kwotę  908 925 zł zastępuje się kwotą  922 07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3/ Kolumna 3 „ Wynik budżetu” kwotę  148 075 zł zastępuje się kwota 134 92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4/ Kolumna 5 „ Rozchody budżetu „ kwotę 148 075 zł zastępuje  się kwota 134 92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5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148 075 zł zastępuje się kwotą 134 92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6/ Kolumna 6 „ Kwota długu” kwotę 143 352 zł zastępuje się kwotą 130 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7/ Kolumna 10 „ Przeznaczenie prognozowanej nadwyżki budżetowej „ kwotę  148 07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stępuje się kwota 134 923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8/ Kolumna 10.1 „Spłaty kredytów, pożyczek i wykup papierów wartościowych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148 075 zł zastępuje się kwota 134 92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9/ Kolumna 11.5 „ nowe wydatki inwestycyjne” kwotę  908 925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922 07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rok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1/ Kolumna 2 „ Wydatki ogółem” kwotę 23 011 648 zł zastępuje się kwota 23 024 8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2/ Kolumna 2.2 „ Wydatki majątkowe” kwotę  814 648 zł zastępuje się kwotą  827 8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3/ Kolumna 3 „ Wynik budżetu” kwotę  143 352 zł zastępuje się kwota 130 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4/ Kolumna 5 „ Rozchody budżetu „ kwotę 143 352 zł zastępuje  się kwota 130 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5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143 352 zł zastępuje się kwotą 130 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6/ Kolumna 10 „ Przeznaczenie prognozowanej nadwyżki budżetowej „ kwotę  143 35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stępuje się kwota 130 2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8/ Kolumna 10.1 „Spłaty kredytów, pożyczek i wykup papierów wartościowych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43 352 zł zastępuje się kwota 130 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9/ Kolumna 11.5 „ nowe wydatki inwestycyjne” kwotę  814 648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827 8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41:00Z</dcterms:created>
  <dc:creator>Anna Błaszczyk</dc:creator>
  <dc:description/>
  <cp:keywords/>
  <dc:language>en-US</dc:language>
  <cp:lastModifiedBy>Agnieszka Kolberg</cp:lastModifiedBy>
  <cp:lastPrinted>2019-09-30T11:29:00Z</cp:lastPrinted>
  <dcterms:modified xsi:type="dcterms:W3CDTF">2019-09-30T09:41:00Z</dcterms:modified>
  <cp:revision>2</cp:revision>
  <dc:subject/>
  <dc:title/>
</cp:coreProperties>
</file>